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E OF PHOTOGRAPHY GUIDELINE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re are occasions during the school year where you will wish to take photographs or make a video recording of your child or children taking part in a school activit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 a school, we must take practical steps to ensure that pictures and images taken of children are done so in a way that reflects the protective ethos of the schoo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order to do so, we need to ensure that parental use of photography and video is monitored and protected for the benefit of children and parent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would therefore ask parents to support the school approach to online safety and ensure that images of pupils and/or staff will not be distributed outside the school network without the permission of the parent/carer, member of staff or Headteacher.  This includes media (newspapers etc.), photo sharing facilities and social networking site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F497D"/>
      </w:rPr>
    </w:pPr>
    <w:r>
      <w:rPr>
        <w:color w:val="1F497D"/>
      </w:rPr>
      <w:t xml:space="preserve">E mail: </w:t>
    </w:r>
    <w:hyperlink r:id="rId1">
      <w:r>
        <w:rPr>
          <w:rStyle w:val="InternetLink"/>
          <w:color w:val="1F497D"/>
          <w:u w:val="none"/>
        </w:rPr>
        <w:t>office@salwayash.dorset.sch.uk</w:t>
      </w:r>
    </w:hyperlink>
    <w:r>
      <w:rPr>
        <w:color w:val="1F497D"/>
      </w:rPr>
      <w:t xml:space="preserve">   Website:  www.salwayashschool.org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0340" cy="1710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79487"/>
                  <a:stretch>
                    <a:fillRect/>
                  </a:stretch>
                </pic:blipFill>
                <pic:spPr bwMode="auto">
                  <a:xfrm>
                    <a:off x="0" y="0"/>
                    <a:ext cx="5260340" cy="171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salwayash.dorset.sch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5:00Z</dcterms:created>
  <dc:creator>administrator</dc:creator>
  <dc:description/>
  <dc:language>en-US</dc:language>
  <cp:lastModifiedBy>3345jh</cp:lastModifiedBy>
  <cp:lastPrinted>2017-03-09T11:52:00Z</cp:lastPrinted>
  <dcterms:modified xsi:type="dcterms:W3CDTF">2017-03-09T11:55:00Z</dcterms:modified>
  <cp:revision>2</cp:revision>
  <dc:subject/>
  <dc:title/>
</cp:coreProperties>
</file>