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2.01.20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ar Parents/Car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Now we have started live links to home via Zoom we wanted to set out our safeguarding measures for yo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in School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live sessions will be carried out using school equipment only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sessions will be recorded for school safeguarding purposes and deleted after 20 days unless required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aching staff will have a clear purpose for the session and detail: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 xml:space="preserve">1. Pupils/adults and staff attending 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2. The content of the live sess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3. The time it started and finished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4. Details of any parent/carer spoken to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 xml:space="preserve">5. The child is in a public area of their house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6. Any issues that arose during this se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creen Name must be the child’s name in order to be admitted into any live sessio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room used to deliver these sessions will be accessible, i.e. the teaching staff will be able to be heard and seen at all tim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Headteacher will ensure online sessions are appropriate by;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. Being aware of the content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ropping into the online sessions (unannounced)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3. Viewing a cross section of recor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pils at Home</w:t>
      </w:r>
    </w:p>
    <w:p>
      <w:pPr>
        <w:pStyle w:val="Normal"/>
        <w:rPr/>
      </w:pPr>
      <w:r>
        <w:rPr>
          <w:rFonts w:cs="Arial" w:ascii="Arial" w:hAnsi="Arial"/>
        </w:rPr>
        <w:t>The pupils parent/Carer should be available at the start of each live session whilst the following is confirmed:</w:t>
      </w:r>
    </w:p>
    <w:p>
      <w:pPr>
        <w:pStyle w:val="Normal"/>
        <w:rPr/>
      </w:pPr>
      <w:r>
        <w:rPr>
          <w:rFonts w:cs="Arial" w:ascii="Arial" w:hAnsi="Arial"/>
        </w:rPr>
        <w:t>•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ir child is in a public area of the house</w:t>
      </w:r>
    </w:p>
    <w:p>
      <w:pPr>
        <w:pStyle w:val="Normal"/>
        <w:rPr/>
      </w:pPr>
      <w:r>
        <w:rPr>
          <w:rFonts w:cs="Arial" w:ascii="Arial" w:hAnsi="Arial"/>
        </w:rPr>
        <w:t>•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ir child is appropriately dressed </w:t>
      </w:r>
    </w:p>
    <w:p>
      <w:pPr>
        <w:pStyle w:val="Normal"/>
        <w:rPr/>
      </w:pPr>
      <w:r>
        <w:rPr>
          <w:rFonts w:cs="Arial" w:ascii="Arial" w:hAnsi="Arial"/>
        </w:rPr>
        <w:t>•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ir child is not alone in a bedroom, if this is not the case the child must be asked to move to another part of the h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parent/carer is staying with their child they can remain where they are for the duration of the live s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have issued this guidance in order to safeguard our pupils and staff and unless we hear from you at </w:t>
      </w:r>
      <w:hyperlink r:id="rId2">
        <w:r>
          <w:rPr>
            <w:rStyle w:val="InternetLink"/>
            <w:rFonts w:cs="Arial" w:ascii="Arial" w:hAnsi="Arial"/>
          </w:rPr>
          <w:t>office@salwayash.dorset.sch.u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e assume that you give your consent for this contac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f you have any safeguarding concerns relating to Zoom live sessions please email the school office for the attention of Mrs Crew; Headteacher and Safeguarding Le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sincere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a L Crew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0340" cy="171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9487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171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lwayash.dorset.sch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administrator</dc:creator>
  <dc:description/>
  <cp:keywords/>
  <dc:language>en-US</dc:language>
  <cp:lastModifiedBy>3345llc</cp:lastModifiedBy>
  <cp:lastPrinted>2010-03-05T12:21:00Z</cp:lastPrinted>
  <dcterms:modified xsi:type="dcterms:W3CDTF">2021-01-12T13:51:00Z</dcterms:modified>
  <cp:revision>5</cp:revision>
  <dc:subject/>
  <dc:title/>
</cp:coreProperties>
</file>